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НАЛІЗ НУЛЬОВОГО КОНТРОЛЮ ЯКОСТІ ЗНАНЬ СТУДЕНТІВ 1 КУРСУ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480"/>
        <w:jc w:val="both"/>
        <w:rPr/>
      </w:pPr>
      <w:r>
        <w:rPr>
          <w:sz w:val="24"/>
          <w:lang w:val="uk-UA"/>
        </w:rPr>
        <w:t xml:space="preserve">Згідно розпорядження проректора з навчальної та науково-педагогічної роботи професора Тюхтенко Н.А. від 31.08.2015 р. № 46 з метою виявлення у студентів першого курсу рівня базових знань, необхідних для засвоєння фахових дисциплін на початку навчання в університеті, на факультетах проведено нульовий контроль якості знань студентів, які вступили до Херсонського державного університету в 2015 році. </w:t>
      </w:r>
    </w:p>
    <w:p>
      <w:pPr>
        <w:pStyle w:val="Normal"/>
        <w:ind w:firstLine="5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b/>
          <w:sz w:val="24"/>
          <w:lang w:val="uk-UA"/>
        </w:rPr>
        <w:t>1. Основні результати нульового контролю у 2015 – 2016 н.р.</w:t>
      </w:r>
    </w:p>
    <w:p>
      <w:pPr>
        <w:pStyle w:val="Normal"/>
        <w:ind w:firstLine="5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За результатами проведеного кафедрами контрольного зрізу якість знань студентів першого курсу з фахових дисциплін по університету становить 36,5%, що на 2,3% </w:t>
      </w:r>
      <w:r>
        <w:rPr>
          <w:b/>
          <w:bCs/>
          <w:sz w:val="24"/>
          <w:lang w:val="uk-UA"/>
        </w:rPr>
        <w:t>вище</w:t>
      </w:r>
      <w:r>
        <w:rPr>
          <w:bCs/>
          <w:sz w:val="24"/>
          <w:lang w:val="uk-UA"/>
        </w:rPr>
        <w:t xml:space="preserve"> минулорічного показника.</w:t>
      </w:r>
    </w:p>
    <w:p>
      <w:pPr>
        <w:pStyle w:val="Normal"/>
        <w:ind w:firstLine="4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инаміка якості знань студентів-першокурсників на нульовому контролі по університету за останні п’ять років</w:t>
      </w:r>
    </w:p>
    <w:p>
      <w:pPr>
        <w:pStyle w:val="Normal"/>
        <w:jc w:val="center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898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5pt;height:144.1pt" filled="f" o:ole="">
            <v:imagedata r:id="rId3" o:title=""/>
          </v:shape>
          <o:OLEObject Type="Embed" ProgID="" ShapeID="ole_rId2" DrawAspect="Content" ObjectID="_1789906206" r:id="rId2"/>
        </w:object>
      </w:r>
    </w:p>
    <w:p>
      <w:pPr>
        <w:pStyle w:val="Normal"/>
        <w:ind w:firstLine="560"/>
        <w:rPr>
          <w:bCs/>
          <w:color w:val="0000FF"/>
          <w:sz w:val="24"/>
          <w:lang w:val="uk-UA"/>
        </w:rPr>
      </w:pPr>
      <w:r>
        <w:rPr>
          <w:bCs/>
          <w:color w:val="0000FF"/>
          <w:sz w:val="24"/>
          <w:lang w:val="uk-UA"/>
        </w:rPr>
      </w:r>
    </w:p>
    <w:p>
      <w:pPr>
        <w:pStyle w:val="Normal"/>
        <w:ind w:firstLine="560"/>
        <w:rPr>
          <w:bCs/>
          <w:sz w:val="24"/>
          <w:lang w:val="uk-UA"/>
        </w:rPr>
      </w:pPr>
      <w:r>
        <w:rPr>
          <w:bCs/>
          <w:sz w:val="24"/>
          <w:lang w:val="uk-UA"/>
        </w:rPr>
        <w:t>Якість знань студентів-першокурсників з дисциплін нульового контролю по факультетах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культури і мистецтв – 63,8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фізичного виховання та спорту – 53,6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природознавства, здоров’я людини і туризму – 51,8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психології, історії та соціології – 51,7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юридичному – 44,9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іноземної філології – 40,4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перекладознавства – 34,9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біології, географії і екології – 33,3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технологій та сфери обслуговування – 33,3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фізики, математики та інформатики – 32,4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філології та журналістики – 29,7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дошкільної та початкової освіти – 13,2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економіки і менеджменту – 2,5%.</w:t>
      </w:r>
    </w:p>
    <w:p>
      <w:pPr>
        <w:pStyle w:val="Normal"/>
        <w:tabs>
          <w:tab w:val="clear" w:pos="708"/>
          <w:tab w:val="left" w:pos="360" w:leader="none"/>
        </w:tabs>
        <w:ind w:firstLine="560"/>
        <w:jc w:val="both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Динаміка якості знань студентів при проведенні нульового контролю за останні п’ять років:</w:t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1) позитивну динаміку якості знань за останні п’ять років мають студенти факультетів: природознавства, здоров’я людини і туризму; психології, історії та соціології;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255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35pt;height:154.2pt" filled="f" o:ole="">
            <v:imagedata r:id="rId5" o:title=""/>
          </v:shape>
          <o:OLEObject Type="Embed" ProgID="" ShapeID="ole_rId4" DrawAspect="Content" ObjectID="_86566864" r:id="rId4"/>
        </w:objec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lang w:val="uk-UA"/>
        </w:rPr>
        <w:object w:dxaOrig="9225" w:dyaOrig="3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3pt;height:154.2pt" filled="f" o:ole="">
            <v:imagedata r:id="rId7" o:title=""/>
          </v:shape>
          <o:OLEObject Type="Embed" ProgID="" ShapeID="ole_rId6" DrawAspect="Content" ObjectID="_324999570" r:id="rId6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) позитивна динаміка якості знань за останні два роки спостерігається у студентів факультетів: філології та журналістики; юридичному; технологій та сфери обслуговування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194" w:dyaOrig="28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5pt;height:145.1pt" filled="f" o:ole="">
            <v:imagedata r:id="rId9" o:title=""/>
          </v:shape>
          <o:OLEObject Type="Embed" ProgID="" ShapeID="ole_rId8" DrawAspect="Content" ObjectID="_1005683000" r:id="rId8"/>
        </w:objec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194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5pt;height:144pt" filled="f" o:ole="">
            <v:imagedata r:id="rId11" o:title=""/>
          </v:shape>
          <o:OLEObject Type="Embed" ProgID="" ShapeID="ole_rId10" DrawAspect="Content" ObjectID="_1998501114" r:id="rId10"/>
        </w:objec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165" w:dyaOrig="2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45pt;height:135.45pt" filled="f" o:ole="">
            <v:imagedata r:id="rId13" o:title=""/>
          </v:shape>
          <o:OLEObject Type="Embed" ProgID="" ShapeID="ole_rId12" DrawAspect="Content" ObjectID="_2130519995" r:id="rId12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3) позитивна динаміка в період з 2011 р. по 2014 р. змінилась зниженням показника якості знань першокурсників у 2015 році на факультеті культури і мистецтв;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lang w:val="uk-UA"/>
        </w:rPr>
        <w:object w:dxaOrig="9194" w:dyaOrig="31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5pt;height:157.1pt" filled="f" o:ole="">
            <v:imagedata r:id="rId15" o:title=""/>
          </v:shape>
          <o:OLEObject Type="Embed" ProgID="" ShapeID="ole_rId14" DrawAspect="Content" ObjectID="_1751193543" r:id="rId14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4) негативну динаміку якості знань за останні чотири роки мають студенти факультету дошкільної та початкової освіти;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lang w:val="uk-UA"/>
        </w:rPr>
        <w:object w:dxaOrig="9105" w:dyaOrig="3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95pt;height:161.45pt" filled="f" o:ole="">
            <v:imagedata r:id="rId17" o:title=""/>
          </v:shape>
          <o:OLEObject Type="Embed" ProgID="" ShapeID="ole_rId16" DrawAspect="Content" ObjectID="_87418220" r:id="rId16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5) нестабільна динаміка якості знань на нульовому контролі спостерігається у студентів факультетів: біології, географії і екології; іноземної філології; економіки і менеджменту; перекладознавства; фізики, математики та інформатики; фізичного виховання та спорту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210" w:dyaOrig="3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.1pt;height:162.15pt" filled="f" o:ole="">
            <v:imagedata r:id="rId19" o:title=""/>
          </v:shape>
          <o:OLEObject Type="Embed" ProgID="" ShapeID="ole_rId18" DrawAspect="Content" ObjectID="_125379445" r:id="rId18"/>
        </w:objec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210" w:dyaOrig="29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.35pt;height:145.65pt" filled="f" o:ole="">
            <v:imagedata r:id="rId21" o:title=""/>
          </v:shape>
          <o:OLEObject Type="Embed" ProgID="" ShapeID="ole_rId20" DrawAspect="Content" ObjectID="_1351260687" r:id="rId20"/>
        </w:objec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180" w:dyaOrig="3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8pt;height:162.15pt" filled="f" o:ole="">
            <v:imagedata r:id="rId23" o:title=""/>
          </v:shape>
          <o:OLEObject Type="Embed" ProgID="" ShapeID="ole_rId22" DrawAspect="Content" ObjectID="_818599605" r:id="rId22"/>
        </w:objec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135" w:dyaOrig="30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5.5pt;height:154.8pt" filled="f" o:ole="">
            <v:imagedata r:id="rId25" o:title=""/>
          </v:shape>
          <o:OLEObject Type="Embed" ProgID="" ShapeID="ole_rId24" DrawAspect="Content" ObjectID="_1280147705" r:id="rId24"/>
        </w:objec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120" w:dyaOrig="29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6pt;height:146.25pt" filled="f" o:ole="">
            <v:imagedata r:id="rId27" o:title=""/>
          </v:shape>
          <o:OLEObject Type="Embed" ProgID="" ShapeID="ole_rId26" DrawAspect="Content" ObjectID="_848403142" r:id="rId26"/>
        </w:objec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lang w:val="uk-UA"/>
        </w:rPr>
        <w:object w:dxaOrig="9165" w:dyaOrig="3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7.45pt;height:156.5pt" filled="f" o:ole="">
            <v:imagedata r:id="rId29" o:title=""/>
          </v:shape>
          <o:OLEObject Type="Embed" ProgID="" ShapeID="ole_rId28" DrawAspect="Content" ObjectID="_1826139356" r:id="rId28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орівняльні результати якості знань студентів на нульовому контролі за останні два роки.</w:t>
      </w:r>
    </w:p>
    <w:p>
      <w:pPr>
        <w:pStyle w:val="Normal"/>
        <w:ind w:firstLine="4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 цьому році </w:t>
      </w:r>
      <w:r>
        <w:rPr>
          <w:b/>
          <w:sz w:val="24"/>
          <w:lang w:val="uk-UA"/>
        </w:rPr>
        <w:t>зросла</w:t>
      </w:r>
      <w:r>
        <w:rPr>
          <w:sz w:val="24"/>
          <w:lang w:val="uk-UA"/>
        </w:rPr>
        <w:t xml:space="preserve"> якість знань студентів з дисциплін на факультетах:</w:t>
      </w:r>
    </w:p>
    <w:p>
      <w:pPr>
        <w:pStyle w:val="Normal"/>
        <w:ind w:firstLine="48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біології, географії і ек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40"/>
        <w:jc w:val="both"/>
        <w:rPr/>
      </w:pPr>
      <w:r>
        <w:rPr>
          <w:sz w:val="24"/>
          <w:lang w:val="uk-UA"/>
        </w:rPr>
        <w:t>«Ботаніка» – на 11,8% (напрям підготовки «Біологія*») і становить 34,4%;</w:t>
      </w:r>
    </w:p>
    <w:p>
      <w:pPr>
        <w:pStyle w:val="Normal"/>
        <w:ind w:firstLine="48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дошкільної та початкової осві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/>
      </w:pPr>
      <w:r>
        <w:rPr>
          <w:sz w:val="24"/>
          <w:lang w:val="uk-UA"/>
        </w:rPr>
        <w:t xml:space="preserve">«Українська мова» – на 14% (напрям підготовки «Початкова освіта. Спеціалізація: інформатика») і становить 44%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/>
      </w:pPr>
      <w:r>
        <w:rPr>
          <w:sz w:val="24"/>
          <w:lang w:val="uk-UA"/>
        </w:rPr>
        <w:t>«Українська мова» – на 3,7% (напрям підготовки «Початкова освіта. Спеціалізація: дитяча психологія») і становить 15,7%;</w:t>
      </w:r>
    </w:p>
    <w:p>
      <w:pPr>
        <w:pStyle w:val="Normal"/>
        <w:ind w:left="48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іноземної філ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/>
      </w:pPr>
      <w:r>
        <w:rPr>
          <w:sz w:val="24"/>
          <w:lang w:val="uk-UA"/>
        </w:rPr>
        <w:t>«Вступ до літературознавства» – на 69,3% (напрям підготовки «Філологія (англійська, російська мова та література)*») і становить 92,8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60,6% (напрям підготовки «Філологія (німецька, англійська мова та література)*») і становить 70,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/>
      </w:pPr>
      <w:r>
        <w:rPr>
          <w:sz w:val="24"/>
          <w:lang w:val="uk-UA"/>
        </w:rPr>
        <w:t>«Вступ до літературознавства» – на 42,9% (напрям підготовки «Філологія (російська, англійська мова та література)*») і становить 10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/>
      </w:pPr>
      <w:r>
        <w:rPr>
          <w:sz w:val="24"/>
          <w:lang w:val="uk-UA"/>
        </w:rPr>
        <w:t>«Вступ до літературознавства» – на 34,2% (напрям підготовки «Філологія (англійська мова та література). Спеціалізація: польська мова*») і становить 84,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color w:val="33CCCC"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Вступ до літературознавства» – на 22,2% (напрям підготовки «Філологія (російська, українська мова та література)*») і становить 88,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чна граматика англійської мови» – на 18% (напрям підготовки «Філологія (англійська мова та література). Спеціалізація: польська мова*») і становить 47,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Вступ до літературознавства» – на 6,5% (напрям підготовки «Філологія (англійська, німецька мова та література)*» і становить 56,5%;</w:t>
      </w:r>
    </w:p>
    <w:p>
      <w:pPr>
        <w:pStyle w:val="Normal"/>
        <w:ind w:left="48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культури і мистецт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Класичний танець» – на 30% (напрям підготовки «Хореографія*») і становить 8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Теорія музики» – на 8,3% (напрям підготовки «Музичне мистецтво*») і становить 75%;</w:t>
      </w:r>
    </w:p>
    <w:p>
      <w:pPr>
        <w:pStyle w:val="Normal"/>
        <w:ind w:left="48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перекладознавств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/>
      </w:pPr>
      <w:r>
        <w:rPr>
          <w:sz w:val="24"/>
          <w:lang w:val="uk-UA"/>
        </w:rPr>
        <w:t>«Вступ до літературознавства» – на 16,3% (напрям підготовки «Філологія (переклад)») і становить 59,1%;</w:t>
      </w:r>
    </w:p>
    <w:p>
      <w:pPr>
        <w:pStyle w:val="Normal"/>
        <w:ind w:left="48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природознавства, здоров’я людини і туризм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Біологія» – на 58,4% (напрям підготовки «Здоров’я людини») і становить 91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Загальна хімія» – на 19,9% (напрям підготовки «Хімія*») і становить 37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Рекреаційні комплекси світу» – на 11,5% (напрям підготовки «Туризм») і становить 26,9%;</w:t>
      </w:r>
    </w:p>
    <w:p>
      <w:pPr>
        <w:pStyle w:val="Normal"/>
        <w:ind w:left="52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психології, історії та соці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Біологія» – на 26,8% (напрям підготовки «Психологія») і становить 67,3%;</w:t>
      </w:r>
    </w:p>
    <w:p>
      <w:pPr>
        <w:pStyle w:val="Normal"/>
        <w:ind w:left="52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технологій та сфери обслуговуванн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/>
      </w:pPr>
      <w:r>
        <w:rPr>
          <w:sz w:val="24"/>
          <w:lang w:val="uk-UA"/>
        </w:rPr>
        <w:t>«Вища математика» – на 13,7% (напрям підготовки «Готельно-ресторанна справа») і становить 4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/>
      </w:pPr>
      <w:r>
        <w:rPr>
          <w:sz w:val="24"/>
          <w:lang w:val="uk-UA"/>
        </w:rPr>
        <w:t>«Загальна фізика» – на 1,2% (напрями підготовки «Технологічна освіта*» та «Професійна освіта») і становить 31,2%;</w:t>
      </w:r>
    </w:p>
    <w:p>
      <w:pPr>
        <w:pStyle w:val="Normal"/>
        <w:ind w:left="52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фізики, математики та інформа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на 27,2% (напрям підготовки «Математика*») і становить 41,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на 3,4% (напрям підготовки «Програмна інженерія») в становить 45%;</w:t>
      </w:r>
    </w:p>
    <w:p>
      <w:pPr>
        <w:pStyle w:val="Normal"/>
        <w:ind w:left="52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фізичного виховання та спор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Гімнастика і методика викладання» – на 1% (напрям підготовки «Фізичне виховання*») і становить 56,3%;</w:t>
      </w:r>
    </w:p>
    <w:p>
      <w:pPr>
        <w:pStyle w:val="Normal"/>
        <w:ind w:left="52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філології та журналіс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української мови» – на 17,1% (напрям підготовки «Філологія (українська мова та література)*») і становить 42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чний курс англійської мови» – на 13,8% (напрям підготовки «Філологія (українська, англійська мова та література)*») і становить 42,8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література» – на 10,4% (напрям підготовки «Журналістика») і становить 46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ської літератури (Х – Х</w:t>
      </w:r>
      <w:r>
        <w:rPr>
          <w:sz w:val="24"/>
          <w:lang w:val="en-GB"/>
        </w:rPr>
        <w:t>V</w:t>
      </w:r>
      <w:r>
        <w:rPr>
          <w:sz w:val="24"/>
          <w:lang w:val="uk-UA"/>
        </w:rPr>
        <w:t>ІІІ століття)» – на 5,3% (напрям підготовки «Філологія (українська, англійська мова та література)*») і становить 21,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4,9% (напрям підготовки «Філологія (українська, англійська мова та література)*») і становить 17,8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4,2% (напрям підготовки «Філологія (українська мова та література)*») і становить 16,7%;</w:t>
      </w:r>
    </w:p>
    <w:p>
      <w:pPr>
        <w:pStyle w:val="Normal"/>
        <w:ind w:left="52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юридич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» – на 26% (напрям підготовки «Правознавство») і становить 64,1%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азом з тим з окремих дисциплін нульового контролю, у порівнянні з минулим роком, спостерігається </w:t>
      </w:r>
      <w:r>
        <w:rPr>
          <w:b/>
          <w:sz w:val="24"/>
          <w:lang w:val="uk-UA"/>
        </w:rPr>
        <w:t>зниження</w:t>
      </w:r>
      <w:r>
        <w:rPr>
          <w:sz w:val="24"/>
          <w:lang w:val="uk-UA"/>
        </w:rPr>
        <w:t xml:space="preserve"> показника якості знань студентів на факультетах: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біології, географії і ек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фаху» – на 17% (напрям підготовки «Географія*») і становить 39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Геологія з основами геоморфології» – на 10% (напрям підготовки «Екологія») і становить 20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дошкільної та початкової осві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на 25% (напрям підготовки «Дошкільна освіта. Спеціалізація: англійська мова») і становить 2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на 15% (напрям підготовки «Дошкільна освіта. Спеціалізація: логопедія») і становить 8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на 5% (напрям підготовки «Початкова освіта. Спеціалізація: логопедія») і становить 1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Біологія» – на 1,2% (напрям підготовки «Дошкільна освіта») і становить 16,7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економіки і менеджмен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 для економістів: вища математика» – на 28,5% (напрям підготовки «Економіка підприємства») і становить 4,8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іноземної філ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Практична граматика англійської мови» – на 18,3% (напрям підготовки «Філологія (англійська, німецька мова та література)*») і становить 26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чна граматика англійської мови» – на 11,9% (напрям підготовки «Філологія (англійська, російська мова та література)*») і становить 21,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української мови» – на 5% (напрям підготовки «Філологія (російська, українська мова та література)*») і становить 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/>
      </w:pPr>
      <w:r>
        <w:rPr>
          <w:sz w:val="24"/>
          <w:lang w:val="uk-UA"/>
        </w:rPr>
        <w:t>«Практика УПМ англійської мови» – на 4,5% (напрям підготовки «Філологія (англійська, німецька мова та література)*») і становить 34,8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культури і мистецт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культурології» – на 20,4% (напрям підготовки «Культурологія») і становить 52,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Живопис» – на 11,3% (напрям підготовки «Образотворче мистецтво*») і становить 60,9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перекладознавств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55,5% (напрям підготовки «Філологія (іспанська, англійська мова та література)*») і становить 5,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французької мови» – на 51,9% (напрям підготовки «Філологія (французька, англійська мова та література)*») і становить 18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/>
      </w:pPr>
      <w:r>
        <w:rPr>
          <w:sz w:val="24"/>
          <w:lang w:val="uk-UA"/>
        </w:rPr>
        <w:t>«Вступ до літературознавства» – на 26,2% (напрям підготовки «Філологія (англійська мова та література). Спеціалізація: турецька мова*») і становить 3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англійської мови» – на 22,2% (напрям підготовки «Філологія (англійська мова та література). Спеціалізація: турецька мова*») і становить 30,8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15,9% (напрям підготовки «Філологія (французька, англійська мова та література)*») і становить 31,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англійської мови» – на 6% (напрям підготовки «Філологія (переклад)») і становить 30,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іспанської мови» – на 3% (напрям підготовки «Філологія (іспанська, англійська мова та література)*») і становить 44,4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природознавства, здоров’я людини і туризм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Біологія» – на 22,7% (напрям підготовки «Корекційна освіта (за нозологіями»)) і становить 50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психології, історії та соці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» – на 10,2% (напрям підготовки «Історія*») і становить 35,7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фізики, математики та інформа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на 27,4% (напрям підготовки «Інформатика») і становить 5,9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фізичного виховання та спор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Гімнастика і методика викладання» – на 11,2% (напрям підготовки «Спорт») і становить 44,4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філології та журналіс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/>
      </w:pPr>
      <w:r>
        <w:rPr>
          <w:sz w:val="24"/>
          <w:lang w:val="uk-UA"/>
        </w:rPr>
        <w:t>«Практикум з української мови» – на 23% (напрям підготовки «Філологія (українська, англійська мова та література)*») і становить 22,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 (у професійному спілкуванні)» – на 10,5% (напрям підготовки «Журналістика») і становить 35,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ської літератури (Х – Х</w:t>
      </w:r>
      <w:r>
        <w:rPr>
          <w:sz w:val="24"/>
          <w:lang w:val="en-GB"/>
        </w:rPr>
        <w:t>V</w:t>
      </w:r>
      <w:r>
        <w:rPr>
          <w:sz w:val="24"/>
          <w:lang w:val="uk-UA"/>
        </w:rPr>
        <w:t>ІІІ століття)» – на 2% (напрям підготовки «Філологія (українська мова та література)*») і становить 12,5%;</w:t>
      </w:r>
    </w:p>
    <w:p>
      <w:pPr>
        <w:pStyle w:val="Normal"/>
        <w:ind w:left="440" w:hanging="0"/>
        <w:jc w:val="both"/>
        <w:rPr/>
      </w:pPr>
      <w:r>
        <w:rPr>
          <w:i/>
          <w:sz w:val="24"/>
          <w:u w:val="single"/>
          <w:lang w:val="uk-UA"/>
        </w:rPr>
        <w:t>юридич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/>
      </w:pPr>
      <w:r>
        <w:rPr>
          <w:sz w:val="24"/>
          <w:lang w:val="uk-UA"/>
        </w:rPr>
        <w:t>«Теорія держави і права» – на 5,3% (напрям підготовки «Правознавство») і становить 25,6%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Покращили минулорічні нульові показники якості знань першокурсники з дисциплі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сучасної російської мови» – на 27,3% (напрям підготовки «Філологія (російська, україн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Загальна фізика. Механіка» – на 20% (напрям підготовки «Фізика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сучасної російської мови» – на 7,1% (напрям підготовки «Філологія (англійська, росій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на 5,3% (напрям підготовки «Початкова освіта. Спеціалізація: дитяча психологія»)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Два роки поспіль нульові показники якості знань мають першокурсники з дисциплі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(факультет дошкільної та початкової освіти, «Початкова освіта. Спеціалізація: логопедія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/>
      </w:pPr>
      <w:r>
        <w:rPr>
          <w:sz w:val="24"/>
          <w:lang w:val="uk-UA"/>
        </w:rPr>
        <w:t>«Практикум з сучасної російської мови» (факультет іноземної філології, напрям підготовки «Філологія (російська, англійська мова та література)*»)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В цьому році мають нульові показники якості знань студенти-першокурсники з наступних дисциплі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Математика для економістів: вища математика» (факультет економіки і менеджменту, напрями підготовки: «Економічна теорія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ища та прикладна математика» (факультет економіки і менеджменту, напрям підготовки «Менеджмент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англійської мови» (факультет іноземної філології, напрями підготовки «Філологія (англійська, російська мова та література)*», «Філологія (англійська мова та література. Спеціалізація: польська мов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Практика УПМ англійської мови» (факультет іноземної філології, напрям підготовки «Філологія (англійська мова та література). Спеціалізація: польська мова*»)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гальноуніверситетською кафедрою мовної освіти проводився нульовий контроль якості знань першокурсників з дисципліни «Іноземна мова». Середній показник якості знань становить 2,3%, що на 4,4% нижче минулорічних показників.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йвищі показники якості знань у студентів напрямів підготовки: «Музичне мистецтво*» – 33,3%, «Економічна кібернетика» – 14,3%.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Нульові показники якості знань з цієї дисципліни мають студенти напрямів підготовки: «Біологія*», «Географія*», «Екологія», «Економічна теорія», «Менеджмент», «Корекційна освіта (за нозологіями)», «Здоров’я людини», «Хімія*», «Соціальна педагогіка», «Соціальна робота», «Історія*», «Психологія», «Технологічна освіта*», «Професійна освіта», «Побутове обслуговування», «Математика*», «Інформатика»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Другий рік поспіль серед студентів другого курсу кафедрою мовної освіти проводився нульовий контроль з дисципліни «Українська мова (за професійним спрямуванням)». У середньому з цієї дисципліни студенти мають якість знань 2%, що на 2,4% нижче за минулорічні показники. Із 26 напрямів підготовки студенти 24 напрямів мають нульову якість знань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Серед студентів-магістрів нульовий контроль проводився з дисципліни «Основи наукової комунікації іноземними мовами». Порівняно з минулим роком, якість знань п’ятикурсників з цієї дисципліни знизилась на 18,9% і становить 36,7%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івник відділу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моніторингу якості освіти</w:t>
        <w:tab/>
        <w:tab/>
        <w:tab/>
        <w:tab/>
        <w:tab/>
        <w:tab/>
        <w:t>В.М. Прохоренко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Кілівник О.Б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footerReference w:type="default" r:id="rId30"/>
      <w:type w:val="nextPage"/>
      <w:pgSz w:w="11906" w:h="16838"/>
      <w:pgMar w:left="880" w:right="786" w:gutter="0" w:header="0" w:top="360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395"/>
        </w:tabs>
        <w:ind w:left="1395" w:hanging="795"/>
      </w:pPr>
      <w:rPr/>
    </w:lvl>
    <w:lvl w:ilvl="1">
      <w:start w:val="1"/>
      <w:numFmt w:val="decimal"/>
      <w:lvlText w:val="%2."/>
      <w:lvlJc w:val="right"/>
      <w:pPr>
        <w:tabs>
          <w:tab w:val="num" w:pos="1191"/>
        </w:tabs>
        <w:ind w:left="119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6:00Z</dcterms:created>
  <dc:creator>12</dc:creator>
  <dc:description/>
  <cp:keywords/>
  <dc:language>en-US</dc:language>
  <cp:lastModifiedBy>koksana</cp:lastModifiedBy>
  <cp:lastPrinted>2015-10-06T09:04:00Z</cp:lastPrinted>
  <dcterms:modified xsi:type="dcterms:W3CDTF">2015-10-27T11:31:00Z</dcterms:modified>
  <cp:revision>111</cp:revision>
  <dc:subject/>
  <dc:title>Порівняльні результати</dc:title>
</cp:coreProperties>
</file>